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Директору  ЦПП «Верная линия»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Мякоте А. 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в информационно-практической конференции «Таможня-ВЭД-2011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77"/>
        <w:gridCol w:w="46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Ф. И. О. участни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Наименование орган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Юридический адре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ИН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ОГР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КП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Дата участия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очное участ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дистанцион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очное участ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дистанцион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очное участ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дистанцион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Организация питания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Обед (примерно 350руб)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Ужин (примерно 350руб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Организация проживания Двуместный стандарт </w:t>
            </w:r>
          </w:p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 одноместном размещении – 2100 руб</w:t>
            </w:r>
          </w:p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 двухместном размещении – 2500 ру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Полулюкс</w:t>
            </w:r>
          </w:p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 одноместном размещении – 2600 руб</w:t>
            </w:r>
          </w:p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 двухместном размещении – 3000 ру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Организация курса повышения квалификации для СпТ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Контактный телефон и Ф.И.О. ответственног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Проблемные вопросы эксперта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04:00Z</dcterms:created>
  <dc:creator>We are</dc:creator>
  <dc:description/>
  <dc:language>en-US</dc:language>
  <cp:lastModifiedBy>We are</cp:lastModifiedBy>
  <dcterms:modified xsi:type="dcterms:W3CDTF">2011-08-22T21:07:00Z</dcterms:modified>
  <cp:revision>1</cp:revision>
  <dc:subject/>
  <dc:title/>
</cp:coreProperties>
</file>